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K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sfelder 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2 Tuttlingen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Rainer Doeb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AKE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mong friends and colleagues FOR FREE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ose distributors who require payment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registered versions of TAKEONE shall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ributor agrees to distribute latest version of TAKEONE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or must leave all program files intact including the readme.txt, the vendor.doc and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 1/2 California Ave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WA 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206.938.0336  Fax. 206.938.0338  CIS. 7115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Order Accep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